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B. Deposits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13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5450" cy="4276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B. Deposits Report” from the Reports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posit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4410075" cy="121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posit Range: </w:t>
      </w:r>
      <w:r>
        <w:rPr/>
        <w:t>Enter the deposit number range for which you wish the summary deposit report to show. This report is a summary of the totals that can be found from the Cash Receipts Report (from the “R. Reports Menu”) on posted deposit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le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:  </w:t>
      </w:r>
      <w:r>
        <w:rPr/>
        <w:t>Click this button to print.  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 Compressed:  </w:t>
      </w:r>
      <w:r>
        <w:rPr/>
        <w:t>Click this button to print.  This is different from the “Print” option in that it will use less paper for the same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ax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50:00Z</dcterms:created>
  <dc:creator>Willis D Stearns II</dc:creator>
  <dc:description/>
  <cp:keywords/>
  <dc:language>en-US</dc:language>
  <cp:lastModifiedBy>forever</cp:lastModifiedBy>
  <dcterms:modified xsi:type="dcterms:W3CDTF">2010-06-21T23:46:00Z</dcterms:modified>
  <cp:revision>7</cp:revision>
  <dc:subject/>
  <dc:title>MENU</dc:title>
</cp:coreProperties>
</file>